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OR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puts have a default. If not specified on the scre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last response to a specific request. You can generally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play to another without changing lat &amp; long. A question mark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WORLD29 is waiting for you---hit ENTER. The "?"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map for as long as you wish while telling you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ll drawing. Because of the default, you must ente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.00001 and/or Long .00001 to center a map at 0,0 or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titude of 0 or a longitude of 0.(00 01 n will also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about upper or lower case for your input. WORLD29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keyboard case to meet its needs. Occas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e a change betwee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of CAPS and NUM will be saved on entry to WORLD29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tored upon proper exit - 99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for accuracy of .1 degree but ...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of any border that you find in erro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xities of converting LAT &amp; LONG to pen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lotters in the world are beyond me. I suggest that screen pr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ps be considered satisfactory. If you have a printer 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and have  entered the GRAPHICS, file from DOS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rtsc when you have created the correct map on the scree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map you can create it in a Supplemental file and set the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your data as a part of WORLD29. Those having EGA cards sh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p program that is designed for their printer and takes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CREATOR ----  any key not on the menu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named CREATOR.EXE is provided to make it easi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. Type CREATOR then hit ENTER. To customize the program for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 names and locations of specialized file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29 and to select the colors that you want WORLD29 to use. Select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- you can use your own word processor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"CUSTOM.LOC" is automatically rea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. If "CUSTOM.LOC" does not exi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whatever location you have a name, Latitude, and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level for by using the CREATOR C command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the additions with ENTER ENTER ENTER ENT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must have a space or , in them as in WACO TEXAS or WAC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word without a space or , will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will be split at a "," if it exists otherwise at a space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-You can add any locations you want on your world29  map. Use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editor to add NAME,LAT,LONG,Level for any place in the world.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s included and the file must be named "CUSTOM.LOC" to beco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rt of WORLD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: SAN DIEGO,CA,32.71,117.16,2 displays as San Diego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A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EMEN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S command will allow you to add lines, symbols, etc. to your map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 overlays. The CREATOR will ask for lat then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Latitude and Longitude using Degrees and decimal degre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 - translate minutes to decimal Degrees - 1 Min = .01666 de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line segments with lat 99 and long 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file with lat 999 and long 9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gment COLOR can be set with a xx,99 where xx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number.(xx can be 0,1,2,3 in CGA or 0 to 14 in EG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assign any of 64 colors to the 15 EGA color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change the WORLD.CNF file to automatically read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ach time you load WORLD29 or you can enter it in pl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by answering the SUPPLEMENTAL FILE? with the na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. - This will replace the SUPPLEMENTAL file called by your 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You MUST have a supplemental file OR a "" in WORLD.CNF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 for SUPPLEMENTAL FILE? just hit enter to use SU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the program with me you are both rewarding my past</w:t>
      </w:r>
    </w:p>
    <w:p>
      <w:pPr>
        <w:pStyle w:val="PreformattedText"/>
        <w:bidi w:val="0"/>
        <w:jc w:val="left"/>
        <w:rPr/>
      </w:pPr>
      <w:r>
        <w:rPr/>
        <w:t>efforts and encouraging me to continue developing this program and</w:t>
      </w:r>
    </w:p>
    <w:p>
      <w:pPr>
        <w:pStyle w:val="PreformattedText"/>
        <w:bidi w:val="0"/>
        <w:jc w:val="left"/>
        <w:rPr/>
      </w:pPr>
      <w:r>
        <w:rPr/>
        <w:t>others that I think will be useful and fun. Registration sent along</w:t>
      </w:r>
    </w:p>
    <w:p>
      <w:pPr>
        <w:pStyle w:val="PreformattedText"/>
        <w:bidi w:val="0"/>
        <w:jc w:val="left"/>
        <w:rPr/>
      </w:pPr>
      <w:r>
        <w:rPr/>
        <w:t>with a disk formatted on your computer gets you a copy of the</w:t>
      </w:r>
    </w:p>
    <w:p>
      <w:pPr>
        <w:pStyle w:val="PreformattedText"/>
        <w:bidi w:val="0"/>
        <w:jc w:val="left"/>
        <w:rPr/>
      </w:pPr>
      <w:r>
        <w:rPr/>
        <w:t>latest version of the program. It will also allow you to obtain the</w:t>
      </w:r>
    </w:p>
    <w:p>
      <w:pPr>
        <w:pStyle w:val="PreformattedText"/>
        <w:bidi w:val="0"/>
        <w:jc w:val="left"/>
        <w:rPr/>
      </w:pPr>
      <w:r>
        <w:rPr/>
        <w:t>latest version of the program for 50% of the current fee (IE $5</w:t>
      </w:r>
    </w:p>
    <w:p>
      <w:pPr>
        <w:pStyle w:val="PreformattedText"/>
        <w:bidi w:val="0"/>
        <w:jc w:val="left"/>
        <w:rPr/>
      </w:pPr>
      <w:r>
        <w:rPr/>
        <w:t>instead of $10) plus a disk whenever you want. WORLD29 is an</w:t>
      </w:r>
    </w:p>
    <w:p>
      <w:pPr>
        <w:pStyle w:val="PreformattedText"/>
        <w:bidi w:val="0"/>
        <w:jc w:val="left"/>
        <w:rPr/>
      </w:pPr>
      <w:r>
        <w:rPr/>
        <w:t>evolutionary development in which large changes result from the</w:t>
      </w:r>
    </w:p>
    <w:p>
      <w:pPr>
        <w:pStyle w:val="PreformattedText"/>
        <w:bidi w:val="0"/>
        <w:jc w:val="left"/>
        <w:rPr/>
      </w:pPr>
      <w:r>
        <w:rPr/>
        <w:t>accumulation of small changes. You will also feel better each time you</w:t>
      </w:r>
    </w:p>
    <w:p>
      <w:pPr>
        <w:pStyle w:val="PreformattedText"/>
        <w:bidi w:val="0"/>
        <w:jc w:val="left"/>
        <w:rPr/>
      </w:pPr>
      <w:r>
        <w:rPr/>
        <w:t>end the program. I will, to the best of my ability, respond to any</w:t>
      </w:r>
    </w:p>
    <w:p>
      <w:pPr>
        <w:pStyle w:val="PreformattedText"/>
        <w:bidi w:val="0"/>
        <w:jc w:val="left"/>
        <w:rPr/>
      </w:pPr>
      <w:r>
        <w:rPr/>
        <w:t>written problem reports and/or suggestions about what improvements</w:t>
      </w:r>
    </w:p>
    <w:p>
      <w:pPr>
        <w:pStyle w:val="PreformattedText"/>
        <w:bidi w:val="0"/>
        <w:jc w:val="left"/>
        <w:rPr/>
      </w:pPr>
      <w:r>
        <w:rPr/>
        <w:t>should be made to the program. I will retain a list of those who</w:t>
      </w:r>
    </w:p>
    <w:p>
      <w:pPr>
        <w:pStyle w:val="PreformattedText"/>
        <w:bidi w:val="0"/>
        <w:jc w:val="left"/>
        <w:rPr/>
      </w:pPr>
      <w:r>
        <w:rPr/>
        <w:t>register and, if a new release with significant changes is made,</w:t>
      </w:r>
    </w:p>
    <w:p>
      <w:pPr>
        <w:pStyle w:val="PreformattedText"/>
        <w:bidi w:val="0"/>
        <w:jc w:val="left"/>
        <w:rPr/>
      </w:pPr>
      <w:r>
        <w:rPr/>
        <w:t>notify them of such a release. I will not notify anyone of minor</w:t>
      </w:r>
    </w:p>
    <w:p>
      <w:pPr>
        <w:pStyle w:val="PreformattedText"/>
        <w:bidi w:val="0"/>
        <w:jc w:val="left"/>
        <w:rPr/>
      </w:pPr>
      <w:r>
        <w:rPr/>
        <w:t>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my copyright notice specifically excludes the commercial use</w:t>
      </w:r>
    </w:p>
    <w:p>
      <w:pPr>
        <w:pStyle w:val="PreformattedText"/>
        <w:bidi w:val="0"/>
        <w:jc w:val="left"/>
        <w:rPr/>
      </w:pPr>
      <w:r>
        <w:rPr/>
        <w:t>of this program and the program provides no service other than</w:t>
      </w:r>
    </w:p>
    <w:p>
      <w:pPr>
        <w:pStyle w:val="PreformattedText"/>
        <w:bidi w:val="0"/>
        <w:jc w:val="left"/>
        <w:rPr/>
      </w:pPr>
      <w:r>
        <w:rPr/>
        <w:t>general information I will not be held liable for any damage caused</w:t>
      </w:r>
    </w:p>
    <w:p>
      <w:pPr>
        <w:pStyle w:val="PreformattedText"/>
        <w:bidi w:val="0"/>
        <w:jc w:val="left"/>
        <w:rPr/>
      </w:pPr>
      <w:r>
        <w:rPr/>
        <w:t>by the use of this program. The program contains inaccuracies and</w:t>
      </w:r>
    </w:p>
    <w:p>
      <w:pPr>
        <w:pStyle w:val="PreformattedText"/>
        <w:bidi w:val="0"/>
        <w:jc w:val="left"/>
        <w:rPr/>
      </w:pPr>
      <w:r>
        <w:rPr/>
        <w:t>errors in fact that have slipped by me! I will try to eliminate these</w:t>
      </w:r>
    </w:p>
    <w:p>
      <w:pPr>
        <w:pStyle w:val="PreformattedText"/>
        <w:bidi w:val="0"/>
        <w:jc w:val="left"/>
        <w:rPr/>
      </w:pPr>
      <w:r>
        <w:rPr/>
        <w:t>inaccuracies when notified in writing of them. This program should</w:t>
      </w:r>
    </w:p>
    <w:p>
      <w:pPr>
        <w:pStyle w:val="PreformattedText"/>
        <w:bidi w:val="0"/>
        <w:jc w:val="left"/>
        <w:rPr/>
      </w:pPr>
      <w:r>
        <w:rPr/>
        <w:t>NOT be used for Navigation or Storm Warning or as an authority for</w:t>
      </w:r>
    </w:p>
    <w:p>
      <w:pPr>
        <w:pStyle w:val="PreformattedText"/>
        <w:bidi w:val="0"/>
        <w:jc w:val="left"/>
        <w:rPr/>
      </w:pPr>
      <w:r>
        <w:rPr/>
        <w:t>any other purpose. It is only provided to assist in learning and for</w:t>
      </w:r>
    </w:p>
    <w:p>
      <w:pPr>
        <w:pStyle w:val="PreformattedText"/>
        <w:bidi w:val="0"/>
        <w:jc w:val="left"/>
        <w:rPr/>
      </w:pPr>
      <w:r>
        <w:rPr/>
        <w:t>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WORLD29 and hit ENTER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emental Fi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omename is the name you have entered in the CNF file as a</w:t>
      </w:r>
    </w:p>
    <w:p>
      <w:pPr>
        <w:pStyle w:val="PreformattedText"/>
        <w:bidi w:val="0"/>
        <w:jc w:val="left"/>
        <w:rPr/>
      </w:pPr>
      <w:r>
        <w:rPr/>
        <w:t>supplemental file.ENTER takes whatever you have indicated in the CNF file. If</w:t>
      </w:r>
    </w:p>
    <w:p>
      <w:pPr>
        <w:pStyle w:val="PreformattedText"/>
        <w:bidi w:val="0"/>
        <w:jc w:val="left"/>
        <w:rPr/>
      </w:pPr>
      <w:r>
        <w:rPr/>
        <w:t>you have a supplemental program called GORT.SUP that you would like to use</w:t>
      </w:r>
    </w:p>
    <w:p>
      <w:pPr>
        <w:pStyle w:val="PreformattedText"/>
        <w:bidi w:val="0"/>
        <w:jc w:val="left"/>
        <w:rPr/>
      </w:pPr>
      <w:r>
        <w:rPr/>
        <w:t>at this time, instead of the file Somename, type GORT.SUP and hit ENTER.</w:t>
      </w:r>
    </w:p>
    <w:p>
      <w:pPr>
        <w:pStyle w:val="PreformattedText"/>
        <w:bidi w:val="0"/>
        <w:jc w:val="left"/>
        <w:rPr/>
      </w:pPr>
      <w:r>
        <w:rPr/>
        <w:t>If you want no supplemental file you must enter "" in the WORLD.CNF</w:t>
      </w:r>
    </w:p>
    <w:p>
      <w:pPr>
        <w:pStyle w:val="PreformattedText"/>
        <w:bidi w:val="0"/>
        <w:jc w:val="left"/>
        <w:rPr/>
      </w:pPr>
      <w:r>
        <w:rPr/>
        <w:t>file in place of "SUP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displa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Select by LAT and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Select by large area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Select by area of EUR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Find using CITY or COUNTR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Capitals of the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National Capit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Other CITIES of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Enter new info on Tra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The Global view</w:t>
      </w:r>
    </w:p>
    <w:p>
      <w:pPr>
        <w:pStyle w:val="PreformattedText"/>
        <w:bidi w:val="0"/>
        <w:jc w:val="left"/>
        <w:rPr/>
      </w:pPr>
      <w:r>
        <w:rPr/>
        <w:t>10 - Point at a location</w:t>
      </w:r>
    </w:p>
    <w:p>
      <w:pPr>
        <w:pStyle w:val="PreformattedText"/>
        <w:bidi w:val="0"/>
        <w:jc w:val="left"/>
        <w:rPr/>
      </w:pPr>
      <w:r>
        <w:rPr/>
        <w:t>11 - Approximate distance between Cities</w:t>
      </w:r>
    </w:p>
    <w:p>
      <w:pPr>
        <w:pStyle w:val="PreformattedText"/>
        <w:bidi w:val="0"/>
        <w:jc w:val="left"/>
        <w:rPr/>
      </w:pPr>
      <w:r>
        <w:rPr/>
        <w:t>12 - Plot any one Track</w:t>
      </w:r>
    </w:p>
    <w:p>
      <w:pPr>
        <w:pStyle w:val="PreformattedText"/>
        <w:bidi w:val="0"/>
        <w:jc w:val="left"/>
        <w:rPr/>
      </w:pPr>
      <w:r>
        <w:rPr/>
        <w:t>13 - Name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 - EXIT to DOS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by Lat &amp;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the latitude and longitude you want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, choose option 1. You will be asked for latitud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ng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mitted to enter decimal parts of a deg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minute =0.016667 degre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mitted to enter Degrees and Minutes i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followed by a space then Minutes then spac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misphere as 30 15 n or 120 23 e.(30 deg 15 min Nor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deg 23 min 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9 then asks if you want a World view or nearby Cities W[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of C will start a quick picture of the area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you have selected in accordance with the answ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 on questions. A W will bring you to a global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on the point you have cho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en asks for a scaling factor (a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five). A default scale of 3 is select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The largest area is 1 and the most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5. You will be asked if you want city names.Your answer will te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9 if you want capitals and any locations you have in th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 file that are within the bounds of the map.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you want Tracks (trac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hurricanes are included as file "TRAKS" and "TRAKSX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 is the year of the file. "TRAKS" is the cur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85 is the history or storms in 1985. No is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brings up a menu of TRAKSXX files. Use arrow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want to use then hit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 for HERCULES boards running CGA si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you may not be able to se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unt the number of key  pr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center will show a horizontal line that indicates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 at the center latitude or the map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in this mode is rather rapid for MOST poin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since only part of the globe, and the supplement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right corner of the screen will show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 in one degree of longitude at the latitude of the cen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ion of W above asks for a Scaling Factor which will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global map to be shown on the screen. 1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hemisphere and a 5 will show a small area surr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ed point. The effect is a magnified view of a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globe not a Mercator type projection which distorts EW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3, a medium magnification. (Note. Scale 5 tak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calculation of points that are off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ked if you want state borders. You can sav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y taking the default if you don't need state bord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map you desire. Similarly, you can save time b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Political boundaries.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n option for grid lines selects whether you want LAT &amp;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Depending upon scale, function, and use, you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se lines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S       2.&amp;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reas of the world, especially the USA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a list. Choose by typing the capit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for your desired area (don't use the lower-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e. S.AM for S.AMerica). Scaling is hand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 upper right corner of the scree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miles per degree at the center 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 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find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the name of any city, country, or a combination of let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29 V2.9 will search its Data Base (and CUSTOM.LOC along with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KS) for the combination of letters you have entered. It will then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you what it found and a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W]orld, Area map, Select again or Look some mor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is the default and centers a global view on the c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enters a small area map on the city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sends you back to re-enter 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continues the search for another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no more matches are found WORLD29 V2.9 will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can't identify that !" and send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 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capita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capitals are presented alphabetically and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You are then asked for a scaling factor as i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 and if you want t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he lower center presents the 100 mile scale,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he miles per degree at the lat of the capita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. Any state or national capital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you have chosen will be displayed. If you hav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ale of 5, all locations in the CUSTOM.LOC fil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the screen map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of the screen shows the name of the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ap is centered upon. The capital is mark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ircle. Its lat is shown at the right side c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t the bottom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apita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200 national capitals are displayed in alphabetical ord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veral pages. Select by number. 999 for additional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n previous options scale and track questions are asked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mile line, miles per degree, center location and other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s are display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it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from CUSTOM.LOC are displayed and allow selection b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Scaling factors and track questions are as in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 mile indicator, miles per degree and national caps are as abo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location and its lat and long.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you have included in custom.loc will als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custom.loc will be given its own numb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divided. (Not fully tested but should work 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ess than 900 entries in custom.loc.) CUSTOM.LOC is your fil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o or delete from the file to meet your needs.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keep track of future Atlantic, Pacific or 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rricanes. It can be used to track anything that can be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 and long. It asks the track's name first, then date in mm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then type of Track or Confidence level (1 is most intense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r 1 hurricane 2 tropical storm 3 tropical depress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pical wave)-----(this sets color of the seg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and can be used for relative strength indicators o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you wish it to me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at and long. --- the lat and long must be entered as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NOT degrees and minutes ---- this is the way most st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ported in the media.  World29 will then ask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other tracks (default is no). Next the program ask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e display of track data. If you respond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display will be generated centered upon you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data with a 100 mile radius circle aroun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ppropriate data will be display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ASCII file and can be maintained by an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racking more than one thing at a time th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will be discontinuous. Use your editor or a sor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each track together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data on a particular item in sequence, WORLD29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he data points and put the name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for that track. The size of the circle 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represents the intensity of the track, and on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s the color is also indicative of intensity(esp. in EGA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being used to track various things throug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 Long range bombers flying from Russia to Cuba, UFO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west USA, TVRO satellite Footprints, and anything el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wants to track over large areas of 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KS is the same as TRAKS88. When you are ready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new storms or other things simply delete traks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 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ie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a lat and long of the point you want at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If you default, Lat and Long WORLD29 V2.9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est to center the world on whatever you had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in any of the available views. If in doubt, ju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henever these two questions show up -- the wor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ppen is that the center of the screen will b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degrees north 0 degrees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9 V2.9 now asks for a Magnification factor. 1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hemisphere and will, optionally, include lines of La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ng at 10 degree intervals. Numbers less than 1 will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globe (See the world from beyond the moon with a scale of .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larger than 5 will work but there will be long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thing seems to be happening. Actually each po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e and the line between them is being calcu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guarantee that any line will show up on you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3 is starting to stretch things so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appear --- eventually (? in the upper lef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s a bail out at any time in the draw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cluded a supplemental file name in the WORLD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It will now be read in and plotted on the worl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HURRICANES? Default =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brings a list of track files o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subdirectory selected bye WORLD.CNF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by highlight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STATE BOUNDARIES? Default = 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 is selected, WORLD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clude state borders with a slight slowdown in comp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Default to save time when looking at the far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POLITICAL BOUNDARIES? Default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GRID? Default = 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draws Lat and Long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leaves lin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rcator type projection of the world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ointer located in the Atlantic Ocean.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 pad or arrows to position the cursor at the locati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examine. This allows the use of older key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ursor moves, its lat and long  will be indi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near where you want it, hit the enter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become the center of an expanded 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reposition the cursor and expand again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Including the full world map you have five expa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beyond the fifth level returns to the menu.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" key at any level returns you to the menu. All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1 deg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pplemental file will be superimposed over the Worl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ew expansions the Names and locations of visible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cept the final expansion can be used as a rough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. Pick a view in which you can see both places.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either location. You can only move in whole de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. When you are within one degree of the location, tou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. The lat and long of the point will appear o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display. Now move the cursor to the second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F2 key. The lat and long of the second location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three and the ballpark distance appears on line four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to another point and press F2 again, leaving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re it is or select a new first point with F1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cond point with F2. When ever F2 is pressed the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alculated. Remember F1=fir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2=second point &amp; re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s on Pointer Maps where you can move the cursor.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largest expansion (? in 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F1 and F2 at the same location causes a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 calculat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ities as in the CITY FINDER and approximate great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"y" to the "Would you like a Map"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r fu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ude map will display both cities with a line connecting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will ALWAYS display from west to east and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he cities is generally NOT the same as the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route! It merely shows both cities on the same map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ortions are quite interesting. Try FIJI to HONOLU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in CUSTOM.LOC will also be chec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the distance between you and the last track 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rst city as above and enter CANE a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The TRAKSXX selection menu will show up and WORLD29 V2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lculate the distance between the first nam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entry in which ever TRAKSXX file you selected.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imited to the last entry in the TRAKS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a name from the CUSTOM.LOC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EE ADDENDUM FOR NEW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any one tr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will allow you to select one collection of track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start with TRAK and are located in the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in the WORLD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clears and a list of all different tracks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llection. You must now type the name of the trac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lot exactly as listed. Misspelling and case vari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 recoverab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WORLD29 recognizes what you want it will ask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ld or local view and then follow the procedure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The view will be centered around the initial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ecific NAME in the selecte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13.</w:t>
      </w:r>
    </w:p>
    <w:p>
      <w:pPr>
        <w:pStyle w:val="PreformattedText"/>
        <w:bidi w:val="0"/>
        <w:jc w:val="left"/>
        <w:rPr/>
      </w:pPr>
      <w:r>
        <w:rPr/>
        <w:t>Name the 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ch requested game feature. A map centered around a random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tate or National Capital is created and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at's my name" appears in the upper left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your guess of the name then press ENTER for the answ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must match my data base so study of the maps will hel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. Denver Colorado must appear as DENVER 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it ENTER the Name will appear WORLD29 will keep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blank is a miss. The score is retained while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- so you can go study and comeback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OUT you may learn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ENTER at the menu brings another city. State Capi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about 20% of the time. Typing either END or Quit exit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  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graceful exit to dos from the main menu and re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 and NUM lock keys to the status that existed before entr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29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AL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ltimate in flexibility is now available between CUSTOM.L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 optional supplemental file. With CUSTOM.LOC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y name and location into the WORLD29 data base. N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any file name to enter your own lines to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you want. WORLD29 2.9 keeps reading LAT and LONG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ind an EO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WORLD29 V2.9 looks for is a pair of numbers and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 the first one as a LAT and the second as a LO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plot it. A second pair of numbers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oint on a line unless or until a 99,99 seque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99,99 denotes the end of a line segment and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,LONG pair will start an new line seg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##,99 sequence is used to select the color of the following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egment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29 V2.9 interprets negative LONG (EG -128.53) as 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(ie. west of the prime meridian and east of the date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LAT (EG -38.5) is interpreted as South Lat (ie sou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qu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thing sacred about the file SUP.DAT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name you want ,just put the name on line 4 of WORLD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nter it on screen one when the Supplemental file question app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vincial boundaries are not well done. They are t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wha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pplemental file must end with two sets of 99. (99,99,99,9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reate supplemental files PLEASE SEND ME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upplemental files on it. My MS has gotten wor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s harder and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intercept the numbers to control the dir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single key diagonals. Your upper row of number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(if you keep track of which keys point which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>I believe the program will run in as little as 240Kb and am unaware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 with TSR program.-----But I won't swea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:</w:t>
      </w:r>
    </w:p>
    <w:p>
      <w:pPr>
        <w:pStyle w:val="PreformattedText"/>
        <w:bidi w:val="0"/>
        <w:jc w:val="left"/>
        <w:rPr/>
      </w:pPr>
      <w:r>
        <w:rPr/>
        <w:t>This prompt is used to indicate that WORLD29 is done. It allows you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map, print the map, use the pointer, or whatev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you want. Just hit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:</w:t>
      </w:r>
    </w:p>
    <w:p>
      <w:pPr>
        <w:pStyle w:val="PreformattedText"/>
        <w:bidi w:val="0"/>
        <w:jc w:val="left"/>
        <w:rPr/>
      </w:pPr>
      <w:r>
        <w:rPr/>
        <w:t>Used to exit the program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:</w:t>
      </w:r>
    </w:p>
    <w:p>
      <w:pPr>
        <w:pStyle w:val="PreformattedText"/>
        <w:bidi w:val="0"/>
        <w:jc w:val="left"/>
        <w:rPr/>
      </w:pPr>
      <w:r>
        <w:rPr/>
        <w:t>Used to go to the next pag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Evers for his release of the popup menus us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el Baron, who has created a version of WORLD in Frenc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me to keep go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th Clark for his addition of the East European cou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encoura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an Cook for his many corrections to errors i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WORLD29 on a Hercules system you must have a CGA simulator such</w:t>
      </w:r>
    </w:p>
    <w:p>
      <w:pPr>
        <w:pStyle w:val="PreformattedText"/>
        <w:bidi w:val="0"/>
        <w:jc w:val="left"/>
        <w:rPr/>
      </w:pPr>
      <w:r>
        <w:rPr/>
        <w:t>as SIMCGA or SIMCGA2 which are available on many BBSs.Use colors 7 an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CONFIGURING:</w:t>
      </w:r>
    </w:p>
    <w:p>
      <w:pPr>
        <w:pStyle w:val="PreformattedText"/>
        <w:bidi w:val="0"/>
        <w:jc w:val="left"/>
        <w:rPr/>
      </w:pPr>
      <w:r>
        <w:rPr/>
        <w:t>The following is only for those interested in manually creating the 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d "WORLD.CNF" is read to configure WORLD29 V2.9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preferences. The first line is to setup for an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. These are the only boards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must be the capital letters CGA or EG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is either a capital Y or capital 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checks for the presence of certain files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finds one missing prompts you to create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skips the checks and lets you run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without the mis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line is a subdirectory name.(EG. \hurrica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tell WORLD29 V2.9 where to find TRA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. (Some people use the data in other wa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TRAKSXX files will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then this line must be doubl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th line is the name of a supplemental file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SUP.DAT which provides the Canadian provinc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n't want a supplemental file 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four must contain double quotes ("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ive is the color of text. First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, Second is background (as in color 7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ix consists of 6 numbers which control the 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Menu boxes and the margins for the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two control the main menu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pair control the TRAKS box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hird pair control the TRAKS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even is for setting EGA colors. 15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d. On a CGA system the numb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integer(they are dummy values and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). For EGA the numbers are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ed 0 to 63, any other number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rror. Must be here even for CGA 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can be used in SUP files to color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gments according to your desires. (4,99 s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color to 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eight is for selecting palette 0 or 1 for CG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 1 is CYAN, MAGENTA,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is GREEN, RED,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here even for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s:</w:t>
      </w:r>
    </w:p>
    <w:p>
      <w:pPr>
        <w:pStyle w:val="PreformattedText"/>
        <w:bidi w:val="0"/>
        <w:jc w:val="left"/>
        <w:rPr/>
      </w:pPr>
      <w:r>
        <w:rPr/>
        <w:t>EGA                              CGA</w:t>
      </w:r>
    </w:p>
    <w:p>
      <w:pPr>
        <w:pStyle w:val="PreformattedText"/>
        <w:bidi w:val="0"/>
        <w:jc w:val="left"/>
        <w:rPr/>
      </w:pPr>
      <w:r>
        <w:rPr/>
        <w:t>N                                Y</w:t>
      </w:r>
    </w:p>
    <w:p>
      <w:pPr>
        <w:pStyle w:val="PreformattedText"/>
        <w:bidi w:val="0"/>
        <w:jc w:val="left"/>
        <w:rPr/>
      </w:pPr>
      <w:r>
        <w:rPr/>
        <w:t>""                               \PRIVATE</w:t>
      </w:r>
    </w:p>
    <w:p>
      <w:pPr>
        <w:pStyle w:val="PreformattedText"/>
        <w:bidi w:val="0"/>
        <w:jc w:val="left"/>
        <w:rPr/>
      </w:pPr>
      <w:r>
        <w:rPr/>
        <w:t>""                               SUP.DAT</w:t>
      </w:r>
    </w:p>
    <w:p>
      <w:pPr>
        <w:pStyle w:val="PreformattedText"/>
        <w:bidi w:val="0"/>
        <w:jc w:val="left"/>
        <w:rPr/>
      </w:pPr>
      <w:r>
        <w:rPr/>
        <w:t>7,0                              1,4</w:t>
      </w:r>
    </w:p>
    <w:p>
      <w:pPr>
        <w:pStyle w:val="PreformattedText"/>
        <w:bidi w:val="0"/>
        <w:jc w:val="left"/>
        <w:rPr/>
      </w:pPr>
      <w:r>
        <w:rPr/>
        <w:t>4,3,4,11,11,4                    1,2,3,4,5,6</w:t>
      </w:r>
    </w:p>
    <w:p>
      <w:pPr>
        <w:pStyle w:val="PreformattedText"/>
        <w:bidi w:val="0"/>
        <w:jc w:val="left"/>
        <w:rPr/>
      </w:pPr>
      <w:r>
        <w:rPr/>
        <w:t>1,2,3,4,5,6,7,8,9,0,1,2,3,4,5    0,0,0,0,0,0,0,0,0,0,0,0,0,0,0</w:t>
      </w:r>
    </w:p>
    <w:p>
      <w:pPr>
        <w:pStyle w:val="PreformattedText"/>
        <w:bidi w:val="0"/>
        <w:jc w:val="left"/>
        <w:rPr/>
      </w:pPr>
      <w:r>
        <w:rPr/>
        <w:t>0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users should select EGA! Color numbers for EGA/VGA vary from montior to</w:t>
      </w:r>
    </w:p>
    <w:p>
      <w:pPr>
        <w:pStyle w:val="PreformattedText"/>
        <w:bidi w:val="0"/>
        <w:jc w:val="left"/>
        <w:rPr/>
      </w:pPr>
      <w:r>
        <w:rPr/>
        <w:t>monitor and are best identifi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L. Lloyd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>easyplex to ASP Ombudsman 70007,3536.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documentation one pag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computer with DOS disk that contain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WORLD29 disk in secon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YPE WORLD.DOC | MOR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the space bar to advanc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L. LLOY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91 VIA DE LA REIN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RRITT ISLAND, FL 32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70635,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ention the version number (2.98) in any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are off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price is $10.........Disk/Envelope/on disk 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o 10 .............$8/disk.....       "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50 ............$7/disk.....       "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to 100 ...........$6/disk.....       "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100 copies is beyond my capabilities and would require on</w:t>
      </w:r>
    </w:p>
    <w:p>
      <w:pPr>
        <w:pStyle w:val="PreformattedText"/>
        <w:bidi w:val="0"/>
        <w:jc w:val="left"/>
        <w:rPr/>
      </w:pPr>
      <w:r>
        <w:rPr/>
        <w:t>site reproduction at a cost of $2/user. I would supply a single Master</w:t>
      </w:r>
    </w:p>
    <w:p>
      <w:pPr>
        <w:pStyle w:val="PreformattedText"/>
        <w:bidi w:val="0"/>
        <w:jc w:val="left"/>
        <w:rPr/>
      </w:pPr>
      <w:r>
        <w:rPr/>
        <w:t xml:space="preserve">Disk, customized for your facility, which includes documentation. You </w:t>
      </w:r>
    </w:p>
    <w:p>
      <w:pPr>
        <w:pStyle w:val="PreformattedText"/>
        <w:bidi w:val="0"/>
        <w:jc w:val="left"/>
        <w:rPr/>
      </w:pPr>
      <w:r>
        <w:rPr/>
        <w:t>would reproduce program disks and/or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,99               9                  Miles/degree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9                10                  Minutes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             6                  Monochrome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               12                  Name the City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          5                  National Capitals   4,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       11                  Notes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              3                  Nothing happens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               10                  Number Key Pad      7,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        13                  Ombudsman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OR Program     1                  Percentages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.LOC          1,5,8              Plotting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         8                  Pointer             7,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               1                  Political           4,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finder         5                  Problems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             9                  Quick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        10                  Random Selection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s          10                  Registration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          6                  Restored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ies           5                  Rewards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finder      5                  SHAREWARE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            7                  SORT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       10                  SUP.DAT             9,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ad          7                  Scale               3,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          1                  Scaling factor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            3                  Simulator           4,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          1,6                Single Track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         2                  Site License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s           7,8                South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               10,11               Start the program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t                9                  State               4,5,6,7,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     9                  Subdirectory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    11                  Supplemental        2,3,7,9,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     1,7,9              TRAKS               4,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          7                  Text color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Key              7                  Thanks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Key              7                  Tracking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s                2                  Tracks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heck         10                  Two Cities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                8                  Upper Case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          1                  WORLD.CNF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               9                  World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        1                  Zero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             3,6                quit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               4                  scale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ULES            4,10               ""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s               9                  "?"                 1,3,7,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far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rricane           6,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rea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.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itude Longitude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lor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ification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or option #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sked for a FIRST NAME or SECOND NAME you can now enter </w:t>
      </w:r>
    </w:p>
    <w:p>
      <w:pPr>
        <w:pStyle w:val="PreformattedText"/>
        <w:bidi w:val="0"/>
        <w:jc w:val="left"/>
        <w:rPr/>
      </w:pPr>
      <w:r>
        <w:rPr/>
        <w:t xml:space="preserve">a latitude and longitude.  You will not be prompted for the LATITUDE! </w:t>
      </w:r>
    </w:p>
    <w:p>
      <w:pPr>
        <w:pStyle w:val="PreformattedText"/>
        <w:bidi w:val="0"/>
        <w:jc w:val="left"/>
        <w:rPr/>
      </w:pPr>
      <w:r>
        <w:rPr/>
        <w:t xml:space="preserve">If you enter a positive numeric value it will be treated as a </w:t>
      </w:r>
    </w:p>
    <w:p>
      <w:pPr>
        <w:pStyle w:val="PreformattedText"/>
        <w:bidi w:val="0"/>
        <w:jc w:val="left"/>
        <w:rPr/>
      </w:pPr>
      <w:r>
        <w:rPr/>
        <w:t xml:space="preserve">latitude entry. If you want to enter a location in the southern </w:t>
      </w:r>
    </w:p>
    <w:p>
      <w:pPr>
        <w:pStyle w:val="PreformattedText"/>
        <w:bidi w:val="0"/>
        <w:jc w:val="left"/>
        <w:rPr/>
      </w:pPr>
      <w:r>
        <w:rPr/>
        <w:t xml:space="preserve">hemisphere you MUST use the DEG MIN H format (eg 3 17 S for 3 degrees </w:t>
      </w:r>
    </w:p>
    <w:p>
      <w:pPr>
        <w:pStyle w:val="PreformattedText"/>
        <w:bidi w:val="0"/>
        <w:jc w:val="left"/>
        <w:rPr/>
      </w:pPr>
      <w:r>
        <w:rPr/>
        <w:t xml:space="preserve">17 minutes south). A number preceded with a - sign will NOT be </w:t>
      </w:r>
    </w:p>
    <w:p>
      <w:pPr>
        <w:pStyle w:val="PreformattedText"/>
        <w:bidi w:val="0"/>
        <w:jc w:val="left"/>
        <w:rPr/>
      </w:pPr>
      <w:r>
        <w:rPr/>
        <w:t xml:space="preserve">treated as a latitude. You may, however, enter latitudes as decimal </w:t>
      </w:r>
    </w:p>
    <w:p>
      <w:pPr>
        <w:pStyle w:val="PreformattedText"/>
        <w:bidi w:val="0"/>
        <w:jc w:val="left"/>
        <w:rPr/>
      </w:pPr>
      <w:r>
        <w:rPr/>
        <w:t xml:space="preserve">degrees if you wish in the northern hemisphere (IE. 3.5 is the same </w:t>
      </w:r>
    </w:p>
    <w:p>
      <w:pPr>
        <w:pStyle w:val="PreformattedText"/>
        <w:bidi w:val="0"/>
        <w:jc w:val="left"/>
        <w:rPr/>
      </w:pPr>
      <w:r>
        <w:rPr/>
        <w:t xml:space="preserve">as 3 30 N is the same as 3 30 meaning 3 degrees 30 minutes north). </w:t>
      </w:r>
    </w:p>
    <w:p>
      <w:pPr>
        <w:pStyle w:val="PreformattedText"/>
        <w:bidi w:val="0"/>
        <w:jc w:val="left"/>
        <w:rPr/>
      </w:pPr>
      <w:r>
        <w:rPr/>
        <w:t xml:space="preserve">Once you have entered a latitude WORLD29 will prompt you for a </w:t>
      </w:r>
    </w:p>
    <w:p>
      <w:pPr>
        <w:pStyle w:val="PreformattedText"/>
        <w:bidi w:val="0"/>
        <w:jc w:val="left"/>
        <w:rPr/>
      </w:pPr>
      <w:r>
        <w:rPr/>
        <w:t xml:space="preserve">longitude. You can still enter a location name for either the first </w:t>
      </w:r>
    </w:p>
    <w:p>
      <w:pPr>
        <w:pStyle w:val="PreformattedText"/>
        <w:bidi w:val="0"/>
        <w:jc w:val="left"/>
        <w:rPr/>
      </w:pPr>
      <w:r>
        <w:rPr/>
        <w:t>or second name or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autioned once more - the answers are APPROXIM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- CUSTOM loc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maps now ask if you want city names after it asks for a</w:t>
      </w:r>
    </w:p>
    <w:p>
      <w:pPr>
        <w:pStyle w:val="PreformattedText"/>
        <w:bidi w:val="0"/>
        <w:jc w:val="left"/>
        <w:rPr/>
      </w:pPr>
      <w:r>
        <w:rPr/>
        <w:t>scale. The options for all scales are [Y}N(1-5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- the default - State and National capitals ar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No locations are p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All capitals + all items in CUSTOM.LOC with a level 1</w:t>
      </w:r>
    </w:p>
    <w:p>
      <w:pPr>
        <w:pStyle w:val="PreformattedText"/>
        <w:bidi w:val="0"/>
        <w:jc w:val="left"/>
        <w:rPr/>
      </w:pPr>
      <w:r>
        <w:rPr/>
        <w:t>mark are shown. Level 1 mark is a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All capitals + all items in CUSTOM.LOC with a level 1 or </w:t>
      </w:r>
    </w:p>
    <w:p>
      <w:pPr>
        <w:pStyle w:val="PreformattedText"/>
        <w:bidi w:val="0"/>
        <w:jc w:val="left"/>
        <w:rPr/>
      </w:pPr>
      <w:r>
        <w:rPr/>
        <w:t>2 mark are shown. Level 2 mark is a chevron pointing up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ll capitals + all items in CUSTOM.LOC with a level 1, 2,</w:t>
      </w:r>
    </w:p>
    <w:p>
      <w:pPr>
        <w:pStyle w:val="PreformattedText"/>
        <w:bidi w:val="0"/>
        <w:jc w:val="left"/>
        <w:rPr/>
      </w:pPr>
      <w:r>
        <w:rPr/>
        <w:t>or 3 mark are shown. Level 3 mark is a chevron pointing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All capitals + all items in CUSTOM.LOC with a level 1, 2,</w:t>
      </w:r>
    </w:p>
    <w:p>
      <w:pPr>
        <w:pStyle w:val="PreformattedText"/>
        <w:bidi w:val="0"/>
        <w:jc w:val="left"/>
        <w:rPr/>
      </w:pPr>
      <w:r>
        <w:rPr/>
        <w:t>3, or 4 mark are shown. Level 4 mark is a chevron pointing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All capitals + all items in CUSOTM.LOC are shown. Level 5</w:t>
      </w:r>
    </w:p>
    <w:p>
      <w:pPr>
        <w:pStyle w:val="PreformattedText"/>
        <w:bidi w:val="0"/>
        <w:jc w:val="left"/>
        <w:rPr/>
      </w:pPr>
      <w:r>
        <w:rPr/>
        <w:t>mark is a chevron pointing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- ARROW KEY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inter function should now recognize directional arrows in </w:t>
      </w:r>
    </w:p>
    <w:p>
      <w:pPr>
        <w:pStyle w:val="PreformattedText"/>
        <w:bidi w:val="0"/>
        <w:jc w:val="left"/>
        <w:rPr/>
      </w:pPr>
      <w:r>
        <w:rPr/>
        <w:t>additon to numerical keys for cursor movement. Untested due to equipment</w:t>
      </w:r>
    </w:p>
    <w:p>
      <w:pPr>
        <w:pStyle w:val="PreformattedText"/>
        <w:bidi w:val="0"/>
        <w:jc w:val="left"/>
        <w:rPr/>
      </w:pPr>
      <w:r>
        <w:rPr/>
        <w:t>limita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- If you have a VGA system - choose EGA in configuration. This</w:t>
      </w:r>
    </w:p>
    <w:p>
      <w:pPr>
        <w:pStyle w:val="PreformattedText"/>
        <w:bidi w:val="0"/>
        <w:jc w:val="left"/>
        <w:rPr/>
      </w:pPr>
      <w:r>
        <w:rPr/>
        <w:t>mode fully utilizes the available data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